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cs="Courier New"/>
          <w:i w:val="false"/>
          <w:i w:val="false"/>
          <w:color w:val="FF0000"/>
          <w:sz w:val="32"/>
          <w:szCs w:val="32"/>
        </w:rPr>
      </w:pPr>
      <w:r>
        <w:rPr>
          <w:rFonts w:cs="Courier New" w:ascii="Bookman Old Style" w:hAnsi="Bookman Old Style"/>
          <w:i w:val="false"/>
          <w:color w:val="FF0000"/>
          <w:sz w:val="32"/>
          <w:szCs w:val="32"/>
        </w:rPr>
        <w:t>Самостоятельно -- без подсказки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cs="Courier New"/>
          <w:i w:val="false"/>
          <w:i w:val="false"/>
          <w:color w:val="FF0000"/>
          <w:sz w:val="32"/>
          <w:szCs w:val="32"/>
        </w:rPr>
      </w:pPr>
      <w:r>
        <w:rPr>
          <w:rFonts w:cs="Courier New" w:ascii="Bookman Old Style" w:hAnsi="Bookman Old Style"/>
          <w:i w:val="false"/>
          <w:color w:val="FF0000"/>
          <w:sz w:val="32"/>
          <w:szCs w:val="32"/>
        </w:rPr>
        <w:t>А как быть с ошибками?</w:t>
      </w:r>
    </w:p>
    <w:p>
      <w:pPr>
        <w:pStyle w:val="HTML1"/>
        <w:rPr>
          <w:rFonts w:ascii="Bookman Old Style" w:hAnsi="Bookman Old Style" w:cs="Bookman Old Style"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color w:val="FF0000"/>
          <w:sz w:val="24"/>
          <w:szCs w:val="24"/>
        </w:rPr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Основное правило развивающих игр:  взрослый не должен выполнять задание за ребенка, не должен подсказывать ему ни словом, ни жестом, ни взглядом. Во время  выполнения  задания  нельзя  злоупотреблять  даже  замечаниями  типа: "Ай-яй-яй!",   или  "Гм...",  или   досадливого  "Да,   проморгал...",   или "Верно...", "Молодец", "Так, так..." и т. п. Подчеркиваем: воздерживаться от подобных  замечаний  надо именно в  ходе  игры, когда ребенок еще не окончил очередного  задания.  Почему  они нежелательны? Нужно сказать,  что вначале, когда малыш только знакомится с играми, подобные эмоциональные реплики  даже помогают:  одобрительные  -  окрыляют,  критические  - побуждают  работать внимательнее, осмотрительнее. Но затем лучше от  них постепенно  отказаться, потому  что   ребенок  начинает  больше  судить  о  своих  действиях  не  по результатам самой работы, а по замечаниям окружающих. А это приведет к тому, что у ребенка не будет  развиваться самоконтроль.  После очередного  шага  в решении задачи он станет смотреть на  вас:  улыбнетесь  вы или  нахмуритесь, кивнете одобрительно или отрицательно. И если это станет главным критерием в его  оценке  собственных  действий, то самоконтроль,  самоанализ  заменяется стремлением  просто угадать,  как относятся  к  этому  окружающие. Даже  при оценке самых  сложных  работ  не  надо торопиться с замечанием:  "Смотри  - ошибка! И еще одна ошибка! А здесь не так!"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Лучше  делать  это  по-другому.  Вот  Алеша  строит  сложную  модель из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ирпичиков: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Пап, у меня готово!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Хорошо, давай посмотрим... Ты знаешь, а я, кажется, вижу три ошибки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Не может быть! Я проверял.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  Ты проверь еще  разок.  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Две  ошибки Алеша  обнаружил сам. А  вот третья..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Не вижу, где же еще?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А ты по всем проекциям проверял?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Да! И спереди смотрел, и сверху, и сбоку..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А ну-ка, проверь второй кирпич снизу. Не видишь? Жаль! Ну ладно, так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быть. Где у тебя в модели видна эта линия? То-то же!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Прежде  чем указать  ошибку  (да  и  то не  прямо),  отец заставил сына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"выложиться" до конца. Это очень важно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Можно  пойти даже на  "хитрость", т. е. сказать об  ошибке  там, где ее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>нет, -  пусть ребенок докажет, что там все "по чертежу", все правильно. Или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>можно специально построить что-то  с  ошибками (более  или менее грубыми  -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ходя  из возможностей  ребенка),  а потом  вместе отыскивать ошибки,  даже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роить  соревнование: кто их  больше найдет? Причем особенно высоко ценить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>обнаружение не специальных, а действительно вкравшихся ошибок, даже если это ошибки взрослого. В умении найти ошибку или неточность малыши довольно часто обгоняют  взрослых,  и это  надо  поддерживать  -  пусть  поднимаются  выше старших. Но - без злорадства!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sectPr>
      <w:type w:val="nextPage"/>
      <w:pgSz w:w="11906" w:h="16838"/>
      <w:pgMar w:left="2037" w:right="1939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38:00Z</dcterms:created>
  <dc:creator>Наташа</dc:creator>
  <dc:description/>
  <cp:keywords/>
  <dc:language>en-US</dc:language>
  <cp:lastModifiedBy>Наташа</cp:lastModifiedBy>
  <dcterms:modified xsi:type="dcterms:W3CDTF">2007-10-20T18:38:00Z</dcterms:modified>
  <cp:revision>1</cp:revision>
  <dc:subject/>
  <dc:title/>
</cp:coreProperties>
</file>